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Um novo sistema de recursos próprios da UE em 2014?</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propôs hoje uma reforma dos recursos próprios da UE em duas fases: a primeira deverá conduzir a uma melhoria do actual sistema de contribuições nacionais, devendo imperar a igualdade entre os Estados-Membros, ou seja, a ausência de qualquer privilégio orçamental; na segunda, será criado um verdadeiro recurso próprio da UE. O novo sistema não deve aumentar as despesas públicas globais nem a carga fiscal dos cidadão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O sistema actual de recursos próprios baseado nas contribuições dos Estados-Membros é, simultaneamente, não equitativo para o público em geral e antidemocrático, e não contribui para evidenciar o empenhamento relativamente à integração europeia", lê-se no relatório da Comissão dos Orçamentos hoje aprovado em plenário por 458 votos a favor, 117 contra e 61 abstençõ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Com quatro recursos diferentes e diversos mecanismos de correcção diferentes, quer os gerais que revertem a favor de um Estado-Membro, como a correcção britânica, quer os especiais, como as correcções relativas ao financiamento de outras correcções, "é demasiado complexo, desprovido de transparência e é completamente incompreensível para os cidadãos europeus", salienta o Parlament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consideram, além disso, que um sistema deste tipo, ao fazer com que a contribuição para a UE seja entendida como um encargo adicional para os orçamentos nacionais, "não dotará a União com fundos suficientes para todas as suas polític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rimeira fase da reforma: um sistema melhorado de contribuições nacionai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Parlamento Europeu preconiza uma abordagem progressiva, que poderá avançar em duas fases: a primeira fase, provisória e transitória, deverá conduzir a uma melhoria do actual sistema de contribuições nacionais, devendo aplicar-se para este efeito os seguintes princípios políticos: igualdade entre os Estados-Membros, simplicidade de apresentação tanto para os representantes eleitos como para os cidadãos, solidariedade e idêntica dignidade entre os Estados-Membros e estabelecimento de uma ligação política entre uma reforma das receitas e uma reapreciação das despesa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rFonts w:cs="Arial"/>
          <w:sz w:val="22"/>
          <w:szCs w:val="22"/>
        </w:rPr>
      </w:pPr>
      <w:bookmarkStart w:id="2" w:name="OLE_LINK8"/>
      <w:bookmarkEnd w:id="2"/>
      <w:r>
        <w:rPr>
          <w:rFonts w:cs="Arial"/>
          <w:sz w:val="22"/>
          <w:szCs w:val="22"/>
        </w:rPr>
        <w:t>Igualdade entre os Estados-Membros significa "a ausência de qualquer privilégio orçamental para qualquer dos Estados-Membros". O PE admite que possa ser difícil a um Estado-Membro abdicar de um longo historial de disposições especiais do lado das receitas e de uma certa repartição das despesas que possam justificar que uma eventual reforma apenas seja aplicada progressivamente ("phasing out" do sistema antigo). Recusa-se, no entanto, a aceitar que o longo historial dos privilégios orçamentais seja um argumento a favor da manutenção de um sistema que, uma vez encetadas as reformas necessárias, já não será justificáve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apoiam a proposta de substituir o actual sistema de financiamento da UE por um "sistema baseado no RNB, adoptando as quotas-partes dos Estados-Membros no RNB como a base das suas contribuições para os recursos próprios da União, abolindo o recurso IVA na sua forma actual, uma vez que apenas se trata de uma base matemática para o cálculo das contribuições nacionais, e suprimindo progressivamente a redução britânica até à sua eliminação em 201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egundo o PE, todos os Estados-Membros que contribuem para a redução britânica neste momento beneficiariam, como o próprio Reino Unido, deste sistema, "em virtude da abolição do recurso IVA na sua forma actual". Tal não exclui, no entanto, a possibilidade de, "a longo prazo, incluir um IVA modificado no financiamento da União Europe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Este sistema teria a "vantagem de ser simples e transparente" e de constituir um possível avanço para o estabelecimento de um verdadeiro sistema de recursos próprios da União.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Segunda fase da reforma: um novo sistema de recursos própri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objectivo da reforma das receitas da Comunidade deve ser a criação de um verdadeiro recurso próprio da União Europeia que substitua os mecanismos actuais. "Este objectivo e as propostas com vista a realizá-lo nada têm de revolucionário, mas apenas pretendem fazer reviver a letra e o espírito dos tratados fundadores", sublinham os eurodeputados. "Uma solução deste tipo assinalaria apenas um regresso ao princípio estabelecido pelo Tratado de Roma, segundo o qual as despesas europeias devem ser financiadas por recursos próprios europeu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Qualquer futuro sistema de recursos próprios deverá obedecer aos seguintes princípios: pleno respeito pelo princípio da soberania fiscal dos Estados-Membros, neutralidade fiscal, ordem de grandeza do orçamento da UE inalterada, introdução progressiva do novo sistema e estabelecimento de uma ligação política clara entre uma reforma das receitas e uma reforma das despes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soberania fiscal permanecerá uma competência dos Estados-Membros. Estes poderiam, no entanto, "autorizar a União, durante um período limitado revogável a qualquer momento, a usufruir directamente de uma determinada parte de um imposto", acrescenta o relatóri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ara já, não a um imposto europeu</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O PE refere que, nos contactos com os parlamentos nacionais dos Estados-Membros, muitos destes consideraram que, a curto prazo, "ainda é prematuro estabelecer um novo imposto europeu". Salienta, porém, que "tal não exclui a possibilidade de os Estados-Membros decidirem se e quando cobrar novos impostos e de, na mesma fase ou posteriormente, decidirem autorizar a União a beneficiar directamente das respectivas receita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Caso um novo sistema atribua directamente, parcial ou totalmente, um imposto à UE visível por todos os cidadãos, "teria de ser efectuada algures uma redução equivalente", sublinham os eurodeputados.</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Em conclusão, o Parlamento Europeu salienta que, "numa segunda fase, será vital examinar a possibilidade de criar um novo sistema de recursos próprios baseado num imposto já cobrado nos Estados-Membros, no intuito de que este imposto seja total ou parcialmente canalizado para o orçamento da UE como um verdadeiro recurso próprio, estabelecendo-se assim uma ligação directa entre a União e os contribuintes europeus". Este mecanismo serviria também para aproximar as legislações fiscais nacionai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possíveis impostos que, total ou parcialmente, foram tidos em conta nos intercâmbios com os parlamentos nacionais ou nos relatórios da Comissão sobre a reforma do sistema de recursos próprios incluem os seguint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IVA;</w:t>
      </w:r>
    </w:p>
    <w:p>
      <w:pPr>
        <w:pStyle w:val="Footer"/>
        <w:spacing w:lineRule="auto" w:line="240"/>
        <w:jc w:val="both"/>
        <w:rPr>
          <w:rFonts w:cs="Arial"/>
          <w:sz w:val="22"/>
          <w:szCs w:val="22"/>
        </w:rPr>
      </w:pPr>
      <w:r>
        <w:rPr>
          <w:rFonts w:cs="Arial"/>
          <w:sz w:val="22"/>
          <w:szCs w:val="22"/>
        </w:rPr>
        <w:t>- impostos especiais sobre os combustíveis destinados aos transportes e outros impostos sobre a energia;</w:t>
      </w:r>
    </w:p>
    <w:p>
      <w:pPr>
        <w:pStyle w:val="Footer"/>
        <w:spacing w:lineRule="auto" w:line="240"/>
        <w:jc w:val="both"/>
        <w:rPr>
          <w:rFonts w:cs="Arial"/>
          <w:sz w:val="22"/>
          <w:szCs w:val="22"/>
        </w:rPr>
      </w:pPr>
      <w:r>
        <w:rPr>
          <w:rFonts w:cs="Arial"/>
          <w:sz w:val="22"/>
          <w:szCs w:val="22"/>
        </w:rPr>
        <w:t>- impostos especiais sobre o consumo de tabaco e álcool;</w:t>
      </w:r>
    </w:p>
    <w:p>
      <w:pPr>
        <w:pStyle w:val="Footer"/>
        <w:spacing w:lineRule="auto" w:line="240"/>
        <w:jc w:val="both"/>
        <w:rPr>
          <w:rFonts w:cs="Arial"/>
          <w:sz w:val="22"/>
          <w:szCs w:val="22"/>
        </w:rPr>
      </w:pPr>
      <w:r>
        <w:rPr>
          <w:rFonts w:cs="Arial"/>
          <w:sz w:val="22"/>
          <w:szCs w:val="22"/>
        </w:rPr>
        <w:t>- impostos sobre os lucros das sociedad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Nos debates no PE, foram também exploradas outras vias possíveis, com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impostos sobre transacções de valores mobiliários;</w:t>
      </w:r>
    </w:p>
    <w:p>
      <w:pPr>
        <w:pStyle w:val="Footer"/>
        <w:spacing w:lineRule="auto" w:line="240"/>
        <w:jc w:val="both"/>
        <w:rPr>
          <w:rFonts w:cs="Arial"/>
          <w:sz w:val="22"/>
          <w:szCs w:val="22"/>
        </w:rPr>
      </w:pPr>
      <w:r>
        <w:rPr>
          <w:rFonts w:cs="Arial"/>
          <w:sz w:val="22"/>
          <w:szCs w:val="22"/>
        </w:rPr>
        <w:t>- impostos sobre serviços de transportes ou telecomunicações;</w:t>
      </w:r>
    </w:p>
    <w:p>
      <w:pPr>
        <w:pStyle w:val="Footer"/>
        <w:spacing w:lineRule="auto" w:line="240"/>
        <w:jc w:val="both"/>
        <w:rPr>
          <w:rFonts w:cs="Arial"/>
          <w:sz w:val="22"/>
          <w:szCs w:val="22"/>
        </w:rPr>
      </w:pPr>
      <w:r>
        <w:rPr>
          <w:rFonts w:cs="Arial"/>
          <w:sz w:val="22"/>
          <w:szCs w:val="22"/>
        </w:rPr>
        <w:t>- imposto sobre o rendimento;</w:t>
      </w:r>
    </w:p>
    <w:p>
      <w:pPr>
        <w:pStyle w:val="Footer"/>
        <w:spacing w:lineRule="auto" w:line="240"/>
        <w:jc w:val="both"/>
        <w:rPr>
          <w:rFonts w:cs="Arial"/>
          <w:sz w:val="22"/>
          <w:szCs w:val="22"/>
        </w:rPr>
      </w:pPr>
      <w:r>
        <w:rPr>
          <w:rFonts w:cs="Arial"/>
          <w:sz w:val="22"/>
          <w:szCs w:val="22"/>
        </w:rPr>
        <w:t>- imposto sobre juros com retenção na fonte;</w:t>
      </w:r>
    </w:p>
    <w:p>
      <w:pPr>
        <w:pStyle w:val="Footer"/>
        <w:spacing w:lineRule="auto" w:line="240"/>
        <w:jc w:val="both"/>
        <w:rPr>
          <w:rFonts w:cs="Arial"/>
          <w:sz w:val="22"/>
          <w:szCs w:val="22"/>
        </w:rPr>
      </w:pPr>
      <w:r>
        <w:rPr>
          <w:rFonts w:cs="Arial"/>
          <w:sz w:val="22"/>
          <w:szCs w:val="22"/>
        </w:rPr>
        <w:t>- lucros do BCE (senhoriagem);</w:t>
      </w:r>
    </w:p>
    <w:p>
      <w:pPr>
        <w:pStyle w:val="Footer"/>
        <w:spacing w:lineRule="auto" w:line="240"/>
        <w:jc w:val="both"/>
        <w:rPr>
          <w:rFonts w:cs="Arial"/>
          <w:sz w:val="22"/>
          <w:szCs w:val="22"/>
        </w:rPr>
      </w:pPr>
      <w:r>
        <w:rPr>
          <w:rFonts w:cs="Arial"/>
          <w:sz w:val="22"/>
          <w:szCs w:val="22"/>
        </w:rPr>
        <w:t>- impostos ambientais;</w:t>
      </w:r>
    </w:p>
    <w:p>
      <w:pPr>
        <w:pStyle w:val="Footer"/>
        <w:spacing w:lineRule="auto" w:line="240"/>
        <w:jc w:val="both"/>
        <w:rPr>
          <w:rFonts w:cs="Arial"/>
          <w:sz w:val="22"/>
          <w:szCs w:val="22"/>
        </w:rPr>
      </w:pPr>
      <w:r>
        <w:rPr>
          <w:rFonts w:cs="Arial"/>
          <w:sz w:val="22"/>
          <w:szCs w:val="22"/>
        </w:rPr>
        <w:t>- impostos sobre transacções em divisas;</w:t>
      </w:r>
    </w:p>
    <w:p>
      <w:pPr>
        <w:pStyle w:val="Footer"/>
        <w:spacing w:lineRule="auto" w:line="240"/>
        <w:jc w:val="both"/>
        <w:rPr>
          <w:rFonts w:cs="Arial"/>
          <w:sz w:val="22"/>
          <w:szCs w:val="22"/>
        </w:rPr>
      </w:pPr>
      <w:r>
        <w:rPr>
          <w:rFonts w:cs="Arial"/>
          <w:sz w:val="22"/>
          <w:szCs w:val="22"/>
        </w:rPr>
        <w:t xml:space="preserve">- impostos sobre a poupança; </w:t>
      </w:r>
    </w:p>
    <w:p>
      <w:pPr>
        <w:pStyle w:val="Footer"/>
        <w:spacing w:lineRule="auto" w:line="240"/>
        <w:jc w:val="both"/>
        <w:rPr>
          <w:rFonts w:cs="Arial"/>
          <w:sz w:val="22"/>
          <w:szCs w:val="22"/>
        </w:rPr>
      </w:pPr>
      <w:r>
        <w:rPr>
          <w:rFonts w:cs="Arial"/>
          <w:sz w:val="22"/>
          <w:szCs w:val="22"/>
        </w:rPr>
        <w:t>- impostos sobre as transacçõ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Este relatório de iniciativa deve ser inserido no contexto da preparação da "reapreciação global e abrangente, que cubra todos os aspectos das despesas e dos recursos da UE, incluindo a correcção a favor do Reino Unido", que a Comissão foi convidada a empreender pelo Conselho Europeu de Bruxelas de Dezembro de 2005, com vista a apresentar um relatório em 2008/2009.</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Até à data, o relator da Comissão dos Orçamentos do PE, Alain </w:t>
      </w:r>
      <w:r>
        <w:rPr>
          <w:rFonts w:cs="Arial"/>
          <w:b/>
          <w:sz w:val="22"/>
          <w:szCs w:val="22"/>
        </w:rPr>
        <w:t>LAMASSOURE</w:t>
      </w:r>
      <w:r>
        <w:rPr>
          <w:rFonts w:cs="Arial"/>
          <w:sz w:val="22"/>
          <w:szCs w:val="22"/>
        </w:rPr>
        <w:t xml:space="preserve"> (PPE/DE, FR), teve a oportunidade de se pronunciar perante as comissões dos orçamentos – ou os seus representantes – do Luxemburgo, Portugal, Finlândia, França, Alemanha, Espanha, Bélgica e Hungr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i/>
          <w:i/>
          <w:sz w:val="22"/>
          <w:szCs w:val="22"/>
          <w:u w:val="single"/>
        </w:rPr>
      </w:pPr>
      <w:r>
        <w:rPr>
          <w:rFonts w:cs="Arial"/>
          <w:b/>
          <w:i/>
          <w:sz w:val="22"/>
          <w:szCs w:val="22"/>
          <w:u w:val="single"/>
        </w:rPr>
        <w:t>Intervenção de eurodeputados portugueses no debate</w:t>
      </w:r>
    </w:p>
    <w:p>
      <w:pPr>
        <w:pStyle w:val="Footer"/>
        <w:spacing w:lineRule="auto" w:line="240"/>
        <w:jc w:val="both"/>
        <w:rPr>
          <w:rFonts w:cs="Arial"/>
          <w:b/>
          <w:b/>
          <w:i/>
          <w:i/>
          <w:sz w:val="22"/>
          <w:szCs w:val="22"/>
          <w:u w:val="single"/>
        </w:rPr>
      </w:pPr>
      <w:r>
        <w:rPr>
          <w:rFonts w:cs="Arial"/>
          <w:b/>
          <w:i/>
          <w:sz w:val="22"/>
          <w:szCs w:val="22"/>
          <w:u w:val="single"/>
        </w:rPr>
      </w:r>
    </w:p>
    <w:p>
      <w:pPr>
        <w:pStyle w:val="Footer"/>
        <w:spacing w:lineRule="auto" w:line="240"/>
        <w:jc w:val="both"/>
        <w:rPr/>
      </w:pPr>
      <w:r>
        <w:rPr>
          <w:rFonts w:cs="Arial"/>
          <w:sz w:val="22"/>
          <w:szCs w:val="22"/>
        </w:rPr>
        <w:t xml:space="preserve">Elisa </w:t>
      </w:r>
      <w:r>
        <w:rPr>
          <w:rFonts w:cs="Arial"/>
          <w:b/>
          <w:sz w:val="22"/>
          <w:szCs w:val="22"/>
        </w:rPr>
        <w:t>FERREIRA</w:t>
      </w:r>
      <w:r>
        <w:rPr>
          <w:rFonts w:cs="Arial"/>
          <w:sz w:val="22"/>
          <w:szCs w:val="22"/>
        </w:rPr>
        <w:t xml:space="preserve"> (PSE), relatora de parecer da Comissão dos Assuntos Económicos e Monetários: "De facto, o actual sistema é injusto e incompreensível para os cidadãos. Foi esta a conclusão a que também chegou a Comissão dos Assuntos Económicos e Monetários do Parlamento. A revisão é urgente e por isso saúdo este relatório de iniciativa e o excelente trabalho do seu relator.</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A Europa tem de ser dotada de meios suficientes para concretizar os seus objectivos estratégicos e, em particular, a Estratégia de Lisboa e a política de coesão, quer a nível social, quer territorial. Há que acabar com a lógica do 'juste retour' que destrói o sentido do próprio orçamento comum e ignora os ganhos do mercado interno que não têm expressão orçamental.</w:t>
      </w:r>
    </w:p>
    <w:p>
      <w:pPr>
        <w:pStyle w:val="Footer"/>
        <w:spacing w:lineRule="auto" w:line="240"/>
        <w:jc w:val="both"/>
        <w:rPr>
          <w:rFonts w:cs="Arial"/>
          <w:sz w:val="22"/>
          <w:szCs w:val="22"/>
        </w:rPr>
      </w:pPr>
      <w:r>
        <w:rPr>
          <w:rFonts w:cs="Arial"/>
          <w:sz w:val="22"/>
          <w:szCs w:val="22"/>
        </w:rPr>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abe-se ainda que a discussão sobre as receitas requer a reavaliação das prioridades do lado da despesa. Neste momento ainda é cedo para discutir novas fontes concretas de receitas e calendários. Há, no entanto, que garantir que elas serão progressivas, transparentes e não aumentarão a actual carga fiscal sobre os cidadã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 Parlamento, hoje, evidencia que quer e pode ter um papel fundamental neste processo. Há que continuá-lo para bem da Europa e de todos os seus cidadãos".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José Albino </w:t>
      </w:r>
      <w:r>
        <w:rPr>
          <w:rFonts w:cs="Arial"/>
          <w:b/>
          <w:sz w:val="22"/>
          <w:szCs w:val="22"/>
        </w:rPr>
        <w:t>SILVA PENEDA</w:t>
      </w:r>
      <w:r>
        <w:rPr>
          <w:rFonts w:cs="Arial"/>
          <w:sz w:val="22"/>
          <w:szCs w:val="22"/>
        </w:rPr>
        <w:t xml:space="preserve"> (PPE/DE): "Penso que o actual sistema de financiamento da União Europeia está esgotado. Estou profundamente convicto que, a manter-se o actual sistema, será muito difícil definir outro quadro financeiro para vigorar após 2013. A manter-se o actual sistema de financiamento, os cidadãos europeus sentem-se cada vez mais distantes das instituições europeias, pois esse sistema está baseado em regras, algumas delas fruto de conjunturas políticas muito especiais, que nasceram como transitórias, mas que se tornaram definitivas e revelam uma opacidade que dificulta um fácil entendimento para o comum dos cidadãos. Ao manter-se o actual sistema de financiamento, penso caminharmos no sentido da destruição de valores essenciais que caracterizaram o sucesso da União Europeia nas últimas década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Já se discute, porventura de uma forma quase humilhante, quase linha-a-linha, quem é ou não é contribuinte líquido. Saúdo, por isso, de forma muito positiva, o relatório apresentado por Alain LAMASSOURE que, de uma forma muito lúcida, prudente e com visão de futuro aponta princípios, recomendações e metodologias que me parecem muito adequadas. Gostaria, no entanto, de colocar uma ênfase especial para salientar que esta reforma não é matéria exclusiva do foro financeiro. A reforma em causa é de longo alcance e é essencialmente política. Por isso, a sua discussão não pode ficar confinada exclusivamente a este Parlamento, ao Conselho e, muito menos, ao ECOFIN.</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Uma das condições essenciais para o sucesso desta reforma tem a ver com o envolvimento de todas as instituições – não só europeias, mas também nacionais – em todo o processo. Por isso, quero deixar uma palavra final de apreço sobre a metodologia proposta que privilegia e estimula a participação dos parlamentos nacionai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fr-FR"/>
        </w:rPr>
      </w:pPr>
      <w:bookmarkStart w:id="3" w:name="OLE_LINK73"/>
      <w:bookmarkStart w:id="4" w:name="OLE_LINK72"/>
      <w:bookmarkEnd w:id="3"/>
      <w:bookmarkEnd w:id="4"/>
      <w:r>
        <w:rPr>
          <w:rFonts w:cs="Arial"/>
          <w:sz w:val="20"/>
          <w:szCs w:val="22"/>
          <w:lang w:val="fr-FR"/>
        </w:rPr>
        <w:t>Alain LAMASSOURE (PPE/DE, FR)</w:t>
      </w:r>
    </w:p>
    <w:p>
      <w:pPr>
        <w:pStyle w:val="EPbody"/>
        <w:spacing w:lineRule="auto" w:line="240"/>
        <w:rPr>
          <w:rFonts w:cs="Arial"/>
          <w:sz w:val="20"/>
          <w:szCs w:val="22"/>
        </w:rPr>
      </w:pPr>
      <w:r>
        <w:rPr>
          <w:rFonts w:cs="Arial"/>
          <w:sz w:val="20"/>
          <w:szCs w:val="22"/>
        </w:rPr>
        <w:t>O futuro dos recursos próprios da União Europeia</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066/2007</w:t>
      </w:r>
    </w:p>
    <w:p>
      <w:pPr>
        <w:pStyle w:val="EPbody"/>
        <w:spacing w:lineRule="auto" w:line="240"/>
        <w:rPr>
          <w:rFonts w:cs="Arial"/>
          <w:sz w:val="20"/>
          <w:szCs w:val="22"/>
        </w:rPr>
      </w:pPr>
      <w:r>
        <w:rPr>
          <w:rFonts w:cs="Arial"/>
          <w:sz w:val="20"/>
          <w:szCs w:val="22"/>
        </w:rPr>
        <w:t>Debate: 28/3/2007</w:t>
      </w:r>
    </w:p>
    <w:p>
      <w:pPr>
        <w:pStyle w:val="EPbody"/>
        <w:spacing w:lineRule="auto" w:line="240"/>
        <w:rPr>
          <w:rFonts w:cs="Arial"/>
          <w:sz w:val="20"/>
          <w:szCs w:val="22"/>
        </w:rPr>
      </w:pPr>
      <w:r>
        <w:rPr>
          <w:rFonts w:cs="Arial"/>
          <w:sz w:val="20"/>
          <w:szCs w:val="22"/>
        </w:rPr>
        <w:t>Votação: 29/3/2007</w:t>
      </w:r>
    </w:p>
    <w:p>
      <w:pPr>
        <w:pStyle w:val="EPbody"/>
        <w:spacing w:lineRule="auto" w:line="240"/>
        <w:rPr>
          <w:rFonts w:cs="Arial"/>
          <w:sz w:val="20"/>
          <w:szCs w:val="22"/>
        </w:rPr>
      </w:pPr>
      <w:r>
        <w:rPr>
          <w:rFonts w:cs="Arial"/>
          <w:sz w:val="20"/>
          <w:szCs w:val="22"/>
        </w:rPr>
      </w:r>
      <w:bookmarkStart w:id="5" w:name="OLE_LINK73"/>
      <w:bookmarkStart w:id="6" w:name="OLE_LINK72"/>
      <w:bookmarkStart w:id="7" w:name="OLE_LINK73"/>
      <w:bookmarkStart w:id="8" w:name="OLE_LINK72"/>
      <w:bookmarkEnd w:id="7"/>
      <w:bookmarkEnd w:id="8"/>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1">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szCs w:val="18"/>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 228 32198 (BXL)</w:t>
            </w:r>
          </w:p>
          <w:p>
            <w:pPr>
              <w:pStyle w:val="EPbody"/>
              <w:spacing w:lineRule="auto" w:line="240"/>
              <w:ind w:left="284" w:hanging="0"/>
              <w:rPr>
                <w:rFonts w:cs="Arial"/>
                <w:b/>
                <w:b/>
                <w:color w:val="000000"/>
                <w:sz w:val="18"/>
                <w:szCs w:val="18"/>
                <w:lang w:val="sv-SE"/>
              </w:rPr>
            </w:pPr>
            <w:r>
              <w:rPr>
                <w:rFonts w:cs="Arial"/>
                <w:b/>
                <w:color w:val="000000"/>
                <w:sz w:val="18"/>
                <w:szCs w:val="1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2) 498 98 33 36</w:t>
            </w:r>
          </w:p>
          <w:p>
            <w:pPr>
              <w:pStyle w:val="EPbody"/>
              <w:spacing w:lineRule="auto" w:line="240"/>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 3881 76758 (STR)</w:t>
            </w:r>
          </w:p>
        </w:tc>
      </w:tr>
    </w:tbl>
    <w:p>
      <w:pPr>
        <w:pStyle w:val="Normal"/>
        <w:spacing w:lineRule="auto" w:line="240"/>
        <w:rPr>
          <w:rFonts w:ascii="Arial" w:hAnsi="Arial" w:cs="Arial"/>
          <w:szCs w:val="18"/>
          <w:lang w:val="nl-NL"/>
        </w:rPr>
      </w:pPr>
      <w:r>
        <w:rPr>
          <w:rFonts w:cs="Arial" w:ascii="Arial" w:hAnsi="Arial"/>
          <w:szCs w:val="18"/>
          <w:lang w:val="nl-NL"/>
        </w:rPr>
      </w:r>
    </w:p>
    <w:sectPr>
      <w:headerReference w:type="default" r:id="rId15"/>
      <w:footerReference w:type="default" r:id="rId16"/>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1-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1:06</w:t>
    </w:r>
    <w:r>
      <w:rPr/>
      <w:fldChar w:fldCharType="end"/>
    </w:r>
  </w:p>
  <w:p>
    <w:pPr>
      <w:pStyle w:val="Footer"/>
      <w:rPr/>
    </w:pPr>
    <w:r>
      <w:rPr/>
      <w:t>Director - Porta-voz: Jaume DUCH GUILLOT</w:t>
      <w:tab/>
      <w:tab/>
    </w:r>
    <w:r>
      <w:rPr>
        <w:b/>
        <w:sz w:val="18"/>
      </w:rPr>
      <w:t>- Info 4 -</w:t>
    </w:r>
    <w:r>
      <mc:AlternateContent>
        <mc:Choice Requires="wps">
          <w:drawing>
            <wp:anchor behindDoc="1" distT="0" distB="0" distL="114935" distR="114935" simplePos="0" locked="0" layoutInCell="0" allowOverlap="1" relativeHeight="10">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1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6.png"/><Relationship Id="rId11" Type="http://schemas.openxmlformats.org/officeDocument/2006/relationships/hyperlink" Target="mailto:imprensa-pt@europarl.eu.int"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5:00Z</dcterms:created>
  <dc:creator>DMoreira</dc:creator>
  <dc:description>DG INFO - Comunicação Social
Redacção e Difusão
Imprensa PT</dc:description>
  <cp:keywords/>
  <dc:language>en-US</dc:language>
  <cp:lastModifiedBy>ccoelho-a2</cp:lastModifiedBy>
  <cp:lastPrinted>2007-03-29T17:07:00Z</cp:lastPrinted>
  <dcterms:modified xsi:type="dcterms:W3CDTF">2007-03-29T15:35:00Z</dcterms:modified>
  <cp:revision>2</cp:revision>
  <dc:subject>	O futuro dos recursos próprios da União Europeia</dc:subject>
  <dc:title>INFO - 29/3/07 - Lamassoure</dc:title>
</cp:coreProperties>
</file>